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18"/>
                                      <w:szCs w:val="18"/>
                                      <w:lang w:eastAsia="zh-TW"/>
                                    </w:rPr>
                                    <w:t>鎢鏢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鎢鏢筒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注册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信息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厦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賬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文件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厦門市軟件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8-04-13T08:20:00Z</dcterms:modified>
  <cp:revision>10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